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践行“三严三实” 深化作风建设推动学院加快发展</w:t>
      </w:r>
    </w:p>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学院“三严三实”专题教育党课</w:t>
      </w:r>
    </w:p>
    <w:p>
      <w:pPr>
        <w:pStyle w:val="Normal"/>
        <w:jc w:val="center"/>
        <w:rPr>
          <w:rFonts w:ascii="宋体;SimSun" w:hAnsi="宋体;SimSun" w:cs="宋体;SimSun"/>
          <w:b/>
          <w:b/>
          <w:sz w:val="28"/>
          <w:szCs w:val="28"/>
        </w:rPr>
      </w:pPr>
      <w:r>
        <w:rPr>
          <w:rFonts w:cs="宋体;SimSun" w:ascii="宋体;SimSun" w:hAnsi="宋体;SimSun"/>
          <w:b/>
          <w:sz w:val="28"/>
          <w:szCs w:val="28"/>
        </w:rPr>
        <w:t>2015</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20</w:t>
      </w:r>
      <w:r>
        <w:rPr>
          <w:rFonts w:ascii="宋体;SimSun" w:hAnsi="宋体;SimSun" w:cs="宋体;SimSun"/>
          <w:b/>
          <w:sz w:val="28"/>
          <w:szCs w:val="28"/>
        </w:rPr>
        <w:t>日</w:t>
      </w:r>
    </w:p>
    <w:p>
      <w:pPr>
        <w:pStyle w:val="Normal"/>
        <w:ind w:firstLine="640"/>
        <w:rPr>
          <w:rFonts w:ascii="宋体;SimSun" w:hAnsi="宋体;SimSun" w:cs="宋体;SimSun"/>
          <w:b/>
          <w:b/>
          <w:sz w:val="32"/>
          <w:szCs w:val="32"/>
        </w:rPr>
      </w:pPr>
      <w:r>
        <w:rPr>
          <w:rFonts w:cs="宋体;SimSun" w:ascii="宋体;SimSun" w:hAnsi="宋体;SimSun"/>
          <w:b/>
          <w:sz w:val="32"/>
          <w:szCs w:val="32"/>
        </w:rPr>
      </w:r>
    </w:p>
    <w:p>
      <w:pPr>
        <w:pStyle w:val="Normal"/>
        <w:ind w:firstLine="640"/>
        <w:rPr/>
      </w:pPr>
      <w:r>
        <w:rPr>
          <w:rFonts w:ascii="宋体;SimSun" w:hAnsi="宋体;SimSun" w:cs="宋体;SimSun"/>
          <w:sz w:val="32"/>
          <w:szCs w:val="32"/>
        </w:rPr>
        <w:t>中共中央办公厅印发《关于在县级以上领导干部中开展“三严三实”专题教育方案》，《方案》要求，开展三严三实专题教育要深入学习贯彻党的十八大和十八届三中、四中全会精神，深入学习贯彻习近平总书记系列重要讲话精神，紧紧围绕协调推进“四个全面”战略布局，对照“严以修身、严以用权、严以律己，谋事要实、创业要实、做人要实”的要求，聚焦对党忠诚、个人干净、敢于担当，着力解决“不严不实”问题，切实增强践行“三严三实”要求的思想自觉和行动自觉，努力在深化“四风”整治，巩固和拓展党的群众路线教育实践活动成果上见实效，在守纪律、讲规矩、营造良好政治生态上见实效，在真抓实干推动发展稳定上见实效。</w:t>
      </w:r>
    </w:p>
    <w:p>
      <w:pPr>
        <w:pStyle w:val="Normal"/>
        <w:ind w:firstLine="643"/>
        <w:rPr/>
      </w:pPr>
      <w:r>
        <w:rPr>
          <w:rFonts w:ascii="宋体;SimSun" w:hAnsi="宋体;SimSun" w:cs="宋体;SimSun"/>
          <w:b/>
          <w:sz w:val="32"/>
          <w:szCs w:val="32"/>
        </w:rPr>
        <w:t>一、深刻领会“三严三实”的精神实质和深刻内涵</w:t>
      </w:r>
    </w:p>
    <w:p>
      <w:pPr>
        <w:pStyle w:val="Normal"/>
        <w:ind w:firstLine="640"/>
        <w:rPr/>
      </w:pPr>
      <w:r>
        <w:rPr>
          <w:rFonts w:ascii="宋体;SimSun" w:hAnsi="宋体;SimSun" w:cs="宋体;SimSun"/>
          <w:sz w:val="32"/>
          <w:szCs w:val="32"/>
        </w:rPr>
        <w:t>习近平总书记在参加十二届全国人大二次会议安徽省代表团审议时强调指出，“作风建设永远在路上，各级领导干部都要既严以修身、严以用权、严以律己，又谋事要实、创业要实、做人要实。”“三严三实”质朴凝练、内容深刻、立意高远、要求明晰，切中了作风建设的脉搏，具有很强的现实针对性和深远的历史意义，是各级领导干部为官之道和广大党员干部的从政准则，为加强党风政风建设指明了方向。</w:t>
      </w:r>
    </w:p>
    <w:p>
      <w:pPr>
        <w:pStyle w:val="Normal"/>
        <w:ind w:firstLine="640"/>
        <w:rPr/>
      </w:pPr>
      <w:r>
        <w:rPr>
          <w:rFonts w:cs="宋体;SimSun" w:ascii="宋体;SimSun" w:hAnsi="宋体;SimSun"/>
          <w:sz w:val="32"/>
          <w:szCs w:val="32"/>
        </w:rPr>
        <w:t>“</w:t>
      </w:r>
      <w:r>
        <w:rPr>
          <w:rFonts w:ascii="宋体;SimSun" w:hAnsi="宋体;SimSun" w:cs="宋体;SimSun"/>
          <w:sz w:val="32"/>
          <w:szCs w:val="32"/>
        </w:rPr>
        <w:t>三严三实”的重要论述，体现了马克思主义世界观、人生观和价值观，体现了正确的权力观、政绩观和事业观，是对中华民族优良传统和党的优良作风的重要总结，是从价值层面对作风建设提出的更高要求，是领导干部正心修身的重要守则，是干事创业的行动准则，是永葆党的先进性和纯洁性的重要保证。“三严”和“三实”是密切相联、相互促进、有机统一的整体，“三严”是内在要求，指向是主观世界的改造，有了“三严”，“三实”就有了基础。只要严以修身、严以用权、严以律己，从信念和价值观上打造“金刚不坏之身”，时刻牢记党的宗旨，时时处处严格要求自己，就能经得起各种各样的冲击和诱惑，自觉做到为民务实清廉。“三实”是行为取向，指向是客观世界的改造，有了“三实”，“三严”的实际价值才得以体现。只要谋事要实、创业要实、做人要实，在经济社会发展中脚踏实地、真抓实干，就会在实践中不断提高自己。“三严三实”概括起来，实质就是严字当头，重在务实。严是基本要求，实是基本标准。其中，修身是基础，用权是关键，律己是根本，务实是核心。</w:t>
      </w:r>
    </w:p>
    <w:p>
      <w:pPr>
        <w:pStyle w:val="Normal"/>
        <w:ind w:firstLine="640"/>
        <w:rPr/>
      </w:pPr>
      <w:r>
        <w:rPr>
          <w:rFonts w:ascii="宋体;SimSun" w:hAnsi="宋体;SimSun" w:cs="宋体;SimSun"/>
          <w:sz w:val="32"/>
          <w:szCs w:val="32"/>
        </w:rPr>
        <w:t>修身是基础。我国自古以来就强调道德的作用，将“修身”作为“齐家、治国、平天下”的基础。习近平总书记把“严以修身”作为“三严三实”之首，作为作风建设之基，是对中国优秀传统文化的深刻把握，同时又赋予“修身”以新的内涵。习总书记多次强调共产党员要以德为先，精神上不能“缺钙”，要坚定“三个自信”等等，都是讲的修身问题，讲的理想、品格、世界观、人生观的锤炼问题。只有加强党性修养、坚定理想信念，提升道德境界，追求高尚情操、自觉远离低级趣味，自觉抵制歪风邪气，才能守住高洁、净化灵魂，铸就“金刚不坏之身”，使优良作风根基牢靠，使自己严得自觉，实得坦然。</w:t>
      </w:r>
    </w:p>
    <w:p>
      <w:pPr>
        <w:pStyle w:val="Normal"/>
        <w:ind w:firstLine="640"/>
        <w:rPr>
          <w:rFonts w:ascii="宋体;SimSun" w:hAnsi="宋体;SimSun" w:cs="宋体;SimSun"/>
          <w:sz w:val="32"/>
          <w:szCs w:val="32"/>
        </w:rPr>
      </w:pPr>
      <w:r>
        <w:rPr>
          <w:rFonts w:ascii="宋体;SimSun" w:hAnsi="宋体;SimSun" w:cs="宋体;SimSun"/>
          <w:sz w:val="32"/>
          <w:szCs w:val="32"/>
        </w:rPr>
        <w:t>用权是关键。权力为民则利，为己则害。如何对待权力和使用权力，是领导干部严于律己、务实干事的关键。领导干部如何用权，是衡量其操守和作风的标尺。对权力保持敬畏，严以律己就会把权力作为利民惠民的工具，不虚浮、不放纵、不乱为、不任性，反之，则会是形式主义、官僚主义、享乐主义、奢靡之风大行其道。习总书记强调“严以用权就是要坚持用权为民，按规则、按制度行使权力，把权力关进制度的笼子里，任何时候都不搞特权，不以权谋私”。这是对领导干部的保护和提醒，也是领导干部永葆优良作风的关键所在。</w:t>
      </w:r>
    </w:p>
    <w:p>
      <w:pPr>
        <w:pStyle w:val="Normal"/>
        <w:ind w:firstLine="640"/>
        <w:rPr/>
      </w:pPr>
      <w:r>
        <w:rPr>
          <w:rFonts w:ascii="宋体;SimSun" w:hAnsi="宋体;SimSun" w:cs="宋体;SimSun"/>
          <w:sz w:val="32"/>
          <w:szCs w:val="32"/>
        </w:rPr>
        <w:t>律己是根本。领导干部地位特殊、岗位重要，面对错综复杂的考验和形形色色的诱惑，如果不能做到自律，而是为私心所扰、为名利所累，就难免会走歪路、走邪路，最终导致身败名裂。习总书记强调：“严以律己，就是要心存敬畏、手握戒尺，慎独慎微，勤于自省，遵守党纪国法，做到为政清廉”。敬、戒、慎、省、守五个方面，为领导干部严于律己确立了行为准则，打造了“防护栏”和“防火墙”。领导只有牢记“物必先腐而后虫生”的道理，保持“从无过中求有过”的自律意识，秉持“归咎于身，刻己自责”的解剖精神，经常过滤思想、检点言行，才能拒腐防变，做到一身正气，一尘不染，始终保持共产党人的政治本色。</w:t>
      </w:r>
    </w:p>
    <w:p>
      <w:pPr>
        <w:pStyle w:val="Normal"/>
        <w:ind w:firstLine="640"/>
        <w:rPr/>
      </w:pPr>
      <w:r>
        <w:rPr>
          <w:rFonts w:ascii="宋体;SimSun" w:hAnsi="宋体;SimSun" w:cs="宋体;SimSun"/>
          <w:sz w:val="32"/>
          <w:szCs w:val="32"/>
        </w:rPr>
        <w:t>务实是核心。共产党人修身如何、用权如何、律己如何，最终都表现为谋事创业做人的立场、观点和方法，体现为谋事创业做人的效果、作用和影响上。习总书记强调“谋事要实，就是要从实际出发，谋划事业和工作，使点子、政策、方案符合实际情况、符合客观规律、符合科学精神，不好高骛远、不脱离实际；创业要实，就是要脚踏实地、真抓实干，敢于担当责任，勇于直面矛盾，善于解决问题，努力创造经得起实践、人民和历史检验的实绩；做人要实，就是要对党、对组织、对人民、对同事忠诚老实，做老实人、说老实话、干老实事，                 襟怀坦白、公道正派”。这深刻阐述了领导干部做人、谋事、创业的核心要义，指明了做人、谋事、创业的路径和方法，我们必须深刻理解，准确把握，认真践行。</w:t>
      </w:r>
    </w:p>
    <w:p>
      <w:pPr>
        <w:pStyle w:val="Normal"/>
        <w:ind w:firstLine="643"/>
        <w:rPr>
          <w:rFonts w:ascii="宋体;SimSun" w:hAnsi="宋体;SimSun" w:cs="宋体;SimSun"/>
          <w:b/>
          <w:b/>
          <w:sz w:val="32"/>
          <w:szCs w:val="32"/>
        </w:rPr>
      </w:pPr>
      <w:r>
        <w:rPr>
          <w:rFonts w:ascii="宋体;SimSun" w:hAnsi="宋体;SimSun" w:cs="宋体;SimSun"/>
          <w:b/>
          <w:sz w:val="32"/>
          <w:szCs w:val="32"/>
        </w:rPr>
        <w:t>二、充分认识开展“三严三实”教育的重大意义和“不严不实”的严重危害</w:t>
      </w:r>
    </w:p>
    <w:p>
      <w:pPr>
        <w:pStyle w:val="Normal"/>
        <w:ind w:firstLine="640"/>
        <w:rPr/>
      </w:pPr>
      <w:r>
        <w:rPr>
          <w:rFonts w:ascii="宋体;SimSun" w:hAnsi="宋体;SimSun" w:cs="宋体;SimSun"/>
          <w:sz w:val="32"/>
          <w:szCs w:val="32"/>
        </w:rPr>
        <w:t>开展“三严三实”教育，对于进一步增强党创造力、凝聚力、战斗力，推进全面建成小康社会、全面深化改革、全面依法治国、全面从严治党，具有十分重要的意义。</w:t>
      </w:r>
    </w:p>
    <w:p>
      <w:pPr>
        <w:pStyle w:val="Normal"/>
        <w:ind w:firstLine="643"/>
        <w:rPr/>
      </w:pPr>
      <w:r>
        <w:rPr>
          <w:rFonts w:ascii="宋体;SimSun" w:hAnsi="宋体;SimSun" w:cs="宋体;SimSun"/>
          <w:b/>
          <w:sz w:val="32"/>
          <w:szCs w:val="32"/>
        </w:rPr>
        <w:t>（一）充分认识开展“三严三实”专题教育的重要意义</w:t>
      </w:r>
    </w:p>
    <w:p>
      <w:pPr>
        <w:pStyle w:val="Normal"/>
        <w:ind w:firstLine="640"/>
        <w:rPr>
          <w:rFonts w:ascii="宋体;SimSun" w:hAnsi="宋体;SimSun" w:cs="宋体;SimSun"/>
          <w:sz w:val="32"/>
          <w:szCs w:val="32"/>
        </w:rPr>
      </w:pPr>
      <w:r>
        <w:rPr>
          <w:rFonts w:ascii="宋体;SimSun" w:hAnsi="宋体;SimSun" w:cs="宋体;SimSun"/>
          <w:sz w:val="32"/>
          <w:szCs w:val="32"/>
        </w:rPr>
        <w:t>为什么要开展“三严三实”专题教育，特别是在党的群众路线教育实践活动结束后不久紧接着来进行，中央印发的《关于在县处级以上领导干部中开展“三严三实”专题教育方案》的通知讲得很清楚：这是党的群众路线教育实践活动的延展深化，是持续深入推进党的思想政治建设和作风建设的重要举措，是严肃党内政治生活、严明党的政治纪律和政治规矩的重要抓手。这三句话，集中阐明了开展“三严三实”专题教育的重要意义。</w:t>
      </w:r>
    </w:p>
    <w:p>
      <w:pPr>
        <w:pStyle w:val="Normal"/>
        <w:ind w:firstLine="570"/>
        <w:rPr>
          <w:rFonts w:ascii="宋体;SimSun" w:hAnsi="宋体;SimSun" w:cs="宋体;SimSun"/>
          <w:sz w:val="32"/>
          <w:szCs w:val="32"/>
        </w:rPr>
      </w:pPr>
      <w:r>
        <w:rPr>
          <w:rFonts w:ascii="宋体;SimSun" w:hAnsi="宋体;SimSun" w:cs="宋体;SimSun"/>
          <w:sz w:val="32"/>
          <w:szCs w:val="32"/>
        </w:rPr>
        <w:t>从深化作风建设来看，经过党的群众路线教育实践活动，“四风”蔓延势头得到有效遏制，党风政风呈现出许多新变化新气象。同时也应清醒看到，“四风”问题仍停留在“不敢”上，“不想”的自觉尚未形成。可以说，转作风改作风正处在一个节骨眼上，乘势而上、持续用力，就能巩固和扩大成果；稍有放松、稍有懈怠，就可能故态复萌、前功尽弃。广大干部群众担心纠正了的不良作风出现反弹，也十分期盼有常抓不懈的具体举措。开展“三严三实”专题教育，就是要在已有成果基础上，再添把火、再加把力，巩固和拓展教育实践活动成果，把作风建设良好态势保持和发展下去，使好的作风成为党员干部的思想自觉和行为习惯。</w:t>
      </w:r>
    </w:p>
    <w:p>
      <w:pPr>
        <w:pStyle w:val="Normal"/>
        <w:ind w:firstLine="570"/>
        <w:rPr>
          <w:rFonts w:ascii="宋体;SimSun" w:hAnsi="宋体;SimSun" w:cs="宋体;SimSun"/>
          <w:sz w:val="32"/>
          <w:szCs w:val="32"/>
        </w:rPr>
      </w:pPr>
      <w:r>
        <w:rPr>
          <w:rFonts w:ascii="宋体;SimSun" w:hAnsi="宋体;SimSun" w:cs="宋体;SimSun"/>
          <w:sz w:val="32"/>
          <w:szCs w:val="32"/>
        </w:rPr>
        <w:t>从守纪律讲规矩、营造良好政治生态来看，当前，一些党员干部不守纪律、不讲规矩的现象，一些地方政治生态不好的问题还比较突出。比如，对党不忠诚、不讲政治、自行其是的问题，有令不行、有禁不止、阳奉阴违的问题，组织涣散、纪律松弛、我行我素的问题，团团伙伙、亲亲疏疏、搞小圈子的问题，公器私用、设租寻租、以权谋私的问题，等等，需要引起高度重视。分析这些问题，一个重要原因就是言行上失规失矩，管理上过宽过软；解决这些问题，也要从严上入手、从实处着力。开展“三严三实”专题教育，就是要加强思想政治建设、严肃党内政治生活，进一步明规矩、严纪律、强约束，形成从严从实的浓厚氛围，营造风清气正的政治生态。</w:t>
      </w:r>
    </w:p>
    <w:p>
      <w:pPr>
        <w:pStyle w:val="Normal"/>
        <w:ind w:firstLine="570"/>
        <w:rPr>
          <w:rFonts w:ascii="宋体;SimSun" w:hAnsi="宋体;SimSun" w:cs="宋体;SimSun"/>
          <w:sz w:val="32"/>
          <w:szCs w:val="32"/>
        </w:rPr>
      </w:pPr>
      <w:r>
        <w:rPr>
          <w:rFonts w:ascii="宋体;SimSun" w:hAnsi="宋体;SimSun" w:cs="宋体;SimSun"/>
          <w:sz w:val="32"/>
          <w:szCs w:val="32"/>
        </w:rPr>
        <w:t>从锻造过硬队伍、推进事业发展来看，也需要大力弘扬严的精神、实的作风。发扬党的优良传统和政治优势，严的精神、实的态度就是基本的内容；党要有强大的真理力量和人格力量，重要的也体现在严和实的品格上。现在，我们党带领人民正在进行具有许多新的历史特点的伟大斗争，正在协调推进“四个全面”战略布局，改革发展稳定任务之重前所未有，矛盾风险挑战之多前所未有，对党治国理政的考验之大前所未有。只有大力弘扬从严从实的思想和精神，造就“三严三实”的干部队伍，才能提高党的执政能力、执政水平，才能凝聚起团结奋进、攻坚克难的强大力量，才能为顺利实现“两个一百年”奋斗目标和中华民族伟大复兴的中国梦提供坚实保障。总起来说， “三严三实”专题教育有的放矢、指向性很强，体现了党中央驰而不息推进全面从严治党的决心。对待深化学习教育，对待思想政治建设和作风建设，要牢固树立永远在路上的意识，不能有松口气、歇歇脚的思想，不能有厌战、懈怠的情绪，不能有消极应付的心理。要充分认识开展“三严三实”专题教育的重大意义，把思想和行动统一到中央和省委的布署上来，切实增强责任感和使命感，以饱满的热情和有力的措施，做好各项工作，把中央和省委的要求落实好。</w:t>
      </w:r>
    </w:p>
    <w:p>
      <w:pPr>
        <w:pStyle w:val="Normal"/>
        <w:ind w:firstLine="640"/>
        <w:rPr/>
      </w:pPr>
      <w:r>
        <w:rPr>
          <w:rFonts w:ascii="宋体;SimSun" w:hAnsi="宋体;SimSun" w:cs="宋体;SimSun"/>
          <w:sz w:val="32"/>
          <w:szCs w:val="32"/>
        </w:rPr>
        <w:t>党的作风包括思想作风、工作作风、领导作风和生活作风等，直接关系党的形象、关系人心向背、关系党和国家事业的成败。党的作风建设是党的性质、宗旨、纲领、路线的重要体现，是党的创造力、战斗力和凝聚力的重要内容。无数事实证明，要保证党风的纯洁，作风建设是关键，党历来把作风建设作为建设党的根本问题。所谓成也作风、败也作风。毛泽东曾以“延安作风”打败“西安作风”这样一句话道出了共产党人夺取政权的奥秘。在革命年代，共产党人的优良作风赢得了民心、赢得了天下。我们党的理论联系实际、密切联系群众、批评与自我批评等优良作风，是党领导人民进行革命建设、改革的重要法宝。习总书记反复强调：“作风问题关系人心向背，关系党的执政基础。对“四风”问题，必须下大力气惩治”。党的十八大以来，新一届中央领导集体高瞻远瞩，以作风建设作为切入点，从严治党，通过落实“八项规定”，开展党的群众路线教育实践活动等一系列扎实有力的举措，广大党员干部找回了群众观点、端正了群众立场、强化了宗旨意识；“四风”问题得到有力整治，群众反映强烈的突出问题得到了有效解决，恢复和发扬了批评与自我批评的优良传统，找到了新形势下严肃政治生活的有效途径；同时，以转作风改作风为重点的制度体系改革更加完善，制度执行力和约束缚力得到增强；影响群众切身利益的症结难点得到了突破，党的执政基础更加稳固。但是在充分肯定党的作风建设取得成绩的同时，也要清醒地、充分地认识到加强和改进党的作风建设任务依然非常繁重。说依然非常繁重有三方面的含义：一是说当前党的作风建设方面的问题比较多，二是说解决作风建设方面的问题难度比较大，三是说有些问题已经是为时已久，根深蒂固，树倒根还在。因此，作风建设不是一劳永逸、一蹴而就的事情。</w:t>
      </w:r>
    </w:p>
    <w:p>
      <w:pPr>
        <w:pStyle w:val="Normal"/>
        <w:ind w:firstLine="643"/>
        <w:rPr>
          <w:rFonts w:ascii="宋体;SimSun" w:hAnsi="宋体;SimSun" w:cs="宋体;SimSun"/>
          <w:b/>
          <w:b/>
          <w:sz w:val="32"/>
          <w:szCs w:val="32"/>
        </w:rPr>
      </w:pPr>
      <w:r>
        <w:rPr>
          <w:rFonts w:ascii="宋体;SimSun" w:hAnsi="宋体;SimSun" w:cs="宋体;SimSun"/>
          <w:b/>
          <w:sz w:val="32"/>
          <w:szCs w:val="32"/>
        </w:rPr>
        <w:t>（二）存在“不严不实”的问题及危害</w:t>
      </w:r>
    </w:p>
    <w:p>
      <w:pPr>
        <w:pStyle w:val="Normal"/>
        <w:ind w:firstLine="640"/>
        <w:rPr/>
      </w:pPr>
      <w:r>
        <w:rPr>
          <w:rFonts w:ascii="宋体;SimSun" w:hAnsi="宋体;SimSun" w:cs="宋体;SimSun"/>
          <w:sz w:val="32"/>
          <w:szCs w:val="32"/>
        </w:rPr>
        <w:t>做到“三严三实”首先要坚持问题导向，着力查摆和解决“不严不实”的问题。“不严不实”问题严重违背党的性质和宗旨，严重违背共产党人的价值追求和行为准则，对党、对人民、对事业、对个人都有极其严重的危害。从作风建设实际出发，我们干部队伍的主流是好的，但也存在一些不严不实的问题：一是有的党员干部理想信念不坚定，对建设中国特色社会主义信心不足，有的甚至存在“信仰危机”。二是有些党员干部忘记了全心全意为人民服务的宗旨。极少数人一切以自我为中心，对个人名利斤斤计较，有的甚至跌入腐败的泥坑。三是一些党员干部组织纪律观念淡薄，有的不遵守党的政治纪律，对党的路线方针政策和中央决定的重大问题说三道四，甚至公开唱反调。四是一些党员干部不讲党性、不讲原则、热衷于讲交情、拉关系。有的缺乏组织观念，不参加党的组织生活。五是有的党员干部对国家发展大势看不清，对一些现实问题认识模糊，精神萎靡不振。六是一些党员干部不加强学习提高，不注重调查研究，面对新情况新问题新常态，由于不懂规律、不懂门道、缺乏知识、缺乏本领，还是习惯于用老思想老套路来应对，</w:t>
      </w:r>
      <w:r>
        <w:rPr>
          <w:rFonts w:ascii="宋体;SimSun" w:hAnsi="宋体;SimSun" w:cs="Arial"/>
          <w:sz w:val="32"/>
          <w:szCs w:val="32"/>
        </w:rPr>
        <w:t>蛮干盲干</w:t>
      </w:r>
      <w:r>
        <w:rPr>
          <w:rFonts w:ascii="宋体;SimSun" w:hAnsi="宋体;SimSun" w:cs="Arial"/>
          <w:sz w:val="32"/>
          <w:szCs w:val="32"/>
        </w:rPr>
        <w:t>，</w:t>
      </w:r>
      <w:r>
        <w:rPr>
          <w:rFonts w:ascii="宋体;SimSun" w:hAnsi="宋体;SimSun" w:cs="宋体;SimSun"/>
          <w:sz w:val="32"/>
          <w:szCs w:val="32"/>
        </w:rPr>
        <w:t>结果是虽做了工作，有时做得还很辛苦，但不是不对路子，就是事与愿违，甚至搞出一些南辕北辙的事情来。新办法不会用，老办法不管用，硬办法不敢用，软办法不会用，出现严重“本领恐慌”，等等。我们要对这些方面存在的问题高度重视，认真对照，深刻检查，切实整改。</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8</w:t>
      </w:r>
      <w:r>
        <w:rPr>
          <w:rFonts w:ascii="宋体;SimSun" w:hAnsi="宋体;SimSun" w:cs="宋体;SimSun"/>
          <w:sz w:val="32"/>
          <w:szCs w:val="32"/>
        </w:rPr>
        <w:t>日，在党的群众路线教育总结大会上，习总书记在讲话中指出，经过这次活动，全党改进作风有了一个良好开端，但取得的成绩还是初步的，基础还不稳固。作风有所好转，“四风”问题有所收敛，但树倒根存，有些是在高压态势下取得的，仅仅停留在“不敢”上，“不想”的自觉尚未完全形成。有些问题的整改还没有完全到位，一些深层次的问题还没有从根本上破解，上下联动解决问题还没有真正形成合力。有的地方基层基础薄弱的情况还没有改变，联系群众机制不畅、能力不强，贯彻群众路线到不了末端。有的干部留恋过去那样“一张报纸一包烟，优哉游哉过一天”的日子，希望教育实践活动只是一阵风，风头过了就可以我行我素了，如此等等。习总书记所列举的党员干部作风建设的这些问题，严重损害了党的形象，影响了党员干部的健康成长，干扰了经济社会的正常发展，离间了党与人民群众的血肉联系。因此全体党员，特别是领导干部一定要从执政党的党风关系党的生死存亡的高度，认真落实习总书记针对作风建设存在的突出问题提出的“三严三实”要求，切实加强作风建设，使党保持和发展优良作风，克服不良作风。所以对我们来讲，开展“三严三实”专题教育是巩固深化教育实践活动成果，不断深化作风建设的必然要求，是新形势下党员领导干部立身正己的行为规范，是新形势下干部干事创业的准则规范，是推进学院新一轮发展的重要保障。这就要求我们全体党员干部，结合工作实际，深刻认识开展“三严三实”专题教育的重大意义和科学内涵，进一步增强践行“三严三实”的思想自觉、行动自觉，将“三严三实”要求内化于心、外化于行，贯穿到工作中，体现在行动上，真正形成“严”的自觉，“实”的习惯，着力形成修身正己，干事创业的新风正气，为学院发展做出贡献。</w:t>
      </w:r>
    </w:p>
    <w:p>
      <w:pPr>
        <w:pStyle w:val="Normal"/>
        <w:ind w:firstLine="643"/>
        <w:rPr/>
      </w:pPr>
      <w:r>
        <w:rPr>
          <w:rFonts w:ascii="宋体;SimSun" w:hAnsi="宋体;SimSun" w:cs="宋体;SimSun"/>
          <w:b/>
          <w:sz w:val="32"/>
          <w:szCs w:val="32"/>
        </w:rPr>
        <w:t>三、做大力践行“三严三实”的表率，努力将其要求内化于心、外化于行。</w:t>
      </w:r>
    </w:p>
    <w:p>
      <w:pPr>
        <w:pStyle w:val="Normal"/>
        <w:ind w:firstLine="640"/>
        <w:rPr/>
      </w:pPr>
      <w:r>
        <w:rPr>
          <w:rFonts w:ascii="宋体;SimSun" w:hAnsi="宋体;SimSun" w:cs="宋体;SimSun"/>
          <w:sz w:val="32"/>
          <w:szCs w:val="32"/>
        </w:rPr>
        <w:t>古语说，大道至简，知易行难。践行“三严三实”，关键在于落实，党员干部要大力践行“三严三实”，持续改进作风，要把“三严三实”作为为人为官为事的根本准则，带好头、做表率。巴音朝鲁书记在全省教育动员会上提出要重点解决六个方面的问题：即在理想信念方面，主要解决一些干部对共产主义远大理想，对坚持走中国特色社会主义道路信心不足的问题；在宗旨意识方面主要解决一些干部的群众观点不牢，做群众工作能力不强的问题；在道德修养方面，主要解决一些干部重能力建设，轻品行修养的问题；在行使权力方面，主要解决一些干部公器私用，以权谋私的问题；在严格自律方面，主要是解决一些干部仍然心存侥幸，不收敛、不收手的问题；在真抓实干方面，主要是解决一些干部不求实、不务实、不落实的问题。结合六个方面的重点解决，我们大家要在以下几个方面做出表率：</w:t>
      </w:r>
    </w:p>
    <w:p>
      <w:pPr>
        <w:pStyle w:val="Normal"/>
        <w:ind w:firstLine="643"/>
        <w:rPr/>
      </w:pPr>
      <w:r>
        <w:rPr>
          <w:rFonts w:ascii="宋体;SimSun" w:hAnsi="宋体;SimSun" w:cs="宋体;SimSun"/>
          <w:b/>
          <w:sz w:val="32"/>
          <w:szCs w:val="32"/>
        </w:rPr>
        <w:t>第一，带头加强理论学习，做坚定理想信念的表率。</w:t>
      </w:r>
      <w:r>
        <w:rPr>
          <w:rFonts w:ascii="宋体;SimSun" w:hAnsi="宋体;SimSun" w:cs="宋体;SimSun"/>
          <w:sz w:val="32"/>
          <w:szCs w:val="32"/>
        </w:rPr>
        <w:t>践行“三严三实”，前提是打牢思想理论基础，补好精神之“钙”。只有把“总开关”问题解决好了，才能始终坚持正确方向，增强“三个自信”，保持政治清醒，增强“严”的自觉、“实”的习惯。要深入学习马列主义基本原理，系统掌握中国特色理论体系，认真学习习近平总书记系列重要讲话精神，不断增强道路自信、理论自信、制度自信。我们都是高等院校的党员干部，学习能力都比较强，很多同志都有自觉学习、勤于读书的习惯，但我们也要看到，有一些领导干部对学习持有“差不多”、“无所谓”、“顾不上”的观念。有的追求享乐，不好读书；有的忙于事务，不愿读书；有的是浅尝辄止，不善读书；有的是学用脱节，不会读书。凡此种种，都要下决心克服和改正。前面提到“本领恐慌”，应该说在现代社会，知识更新越来越快，生活场景的转换越来越频繁，人们所遭遇的陌生领域也越来越多。“本领恐慌”正在逐渐成为人们生活的常态。适度的“本领恐慌”是一种积极的情绪，它更增添了我们学习的紧迫感和自觉性。学习是加强党性修养、提升精神境界的一个重要途径，大家要带头学，真正使读书学习成为一种生活态度、一种工作责任、一种精神追求，沉淀到血液，融化为习惯。以学习来治心养性，做到修身慎行，怀德自重。</w:t>
      </w:r>
    </w:p>
    <w:p>
      <w:pPr>
        <w:pStyle w:val="Normal"/>
        <w:ind w:firstLine="643"/>
        <w:rPr/>
      </w:pPr>
      <w:r>
        <w:rPr>
          <w:rFonts w:ascii="宋体;SimSun" w:hAnsi="宋体;SimSun" w:cs="宋体;SimSun"/>
          <w:b/>
          <w:sz w:val="32"/>
          <w:szCs w:val="32"/>
        </w:rPr>
        <w:t>第二，带头为民履职，做践行群众路线的表率。</w:t>
      </w:r>
      <w:r>
        <w:rPr>
          <w:rFonts w:ascii="宋体;SimSun" w:hAnsi="宋体;SimSun" w:cs="宋体;SimSun"/>
          <w:sz w:val="32"/>
          <w:szCs w:val="32"/>
        </w:rPr>
        <w:t>我们党的根本在人民、血脉在人民、力量在人民。习总书记强调，要坚持党的群众路线，坚持人民主体地位，时刻把群众安危冷暖放在心上，及时准确了解群众所思、所盼、所忧、所急，把群众工作做实、做深、做细、做透。作为党的领导干部应强化公仆意识，始终牢记宗旨，牢记责任，自觉把权力行使的过程作为为人民服务的过程，自觉接受人民监督，做到权为民用，公正用权、依法用权、廉洁用权。经常用“三严三实”这面镜子照一照自己的思想，用这把尺子量一量自己的行为，看看是不是达标合格，是不是坚持立党为公、执政为民的理念，是不是践行了权为民用、情为民系、利为民谋的要求。与人民心相印共甘苦，最根本是要有一颗为民服务的心，把老百姓看成父母、亲人，在站稳群众立场、凝聚群众力量、实现群众利益、坚持群众标准上下功夫。把权力关进制度的笼子里。任何时候都不搞特权，不以权谋私，始终植根人民、造福人民，始终保持党同人民群众的血肉联系，与人民心连心，同呼吸，共命运。与群众面对面、心贴心，零距离接触，同群众交朋友，为群众办实事，使自己真正成为群众的一员。</w:t>
      </w:r>
    </w:p>
    <w:p>
      <w:pPr>
        <w:pStyle w:val="Normal"/>
        <w:ind w:firstLine="643"/>
        <w:rPr/>
      </w:pPr>
      <w:r>
        <w:rPr>
          <w:rFonts w:ascii="宋体;SimSun" w:hAnsi="宋体;SimSun" w:cs="宋体;SimSun"/>
          <w:b/>
          <w:sz w:val="32"/>
          <w:szCs w:val="32"/>
        </w:rPr>
        <w:t>第三，带头加强道德修养，做践行社会主义核心价值观的表率。</w:t>
      </w:r>
      <w:r>
        <w:rPr>
          <w:rFonts w:ascii="宋体;SimSun" w:hAnsi="宋体;SimSun" w:cs="宋体;SimSun"/>
          <w:sz w:val="32"/>
          <w:szCs w:val="32"/>
        </w:rPr>
        <w:t>古人说，吾日三省吾身。加强修养，努力做人的典范，以追先贤，是中华民族的优良品德。“修”就是扶正，按照一个标准和一个目标去做。“养”就是养成，循序渐进、逐步转化。这种“修养”主要指一个人在思想、道德、学识、技术等方面，自觉进行的学习、磨炼、涵养和陶冶的功夫，以及经过努力所达到的某种能力和素质。德是才的统帅，才是德的资本。有德有才是正品，有德无才是半成品，有才无德是危险品，无德无才是废品。马克思主义认为，道德修养对于纯洁人们的道德意识，培养人们的道德品质，形成人们的道德行为，进而达到理想的道德境界，具有重要意义。</w:t>
      </w:r>
      <w:r>
        <w:rPr>
          <w:rFonts w:cs="宋体;SimSun" w:ascii="宋体;SimSun" w:hAnsi="宋体;SimSun"/>
          <w:sz w:val="32"/>
          <w:szCs w:val="32"/>
        </w:rPr>
        <w:t>1943</w:t>
      </w:r>
      <w:r>
        <w:rPr>
          <w:rFonts w:ascii="宋体;SimSun" w:hAnsi="宋体;SimSun" w:cs="宋体;SimSun"/>
          <w:sz w:val="32"/>
          <w:szCs w:val="32"/>
        </w:rPr>
        <w:t>年，周恩来曾写下《我的修养要则》共七条，作为政治、思想、道德修养的座右铭。这七条是：</w:t>
      </w:r>
      <w:r>
        <w:rPr>
          <w:rFonts w:ascii="宋体;SimSun" w:hAnsi="宋体;SimSun" w:cs="宋体;SimSun"/>
          <w:kern w:val="0"/>
          <w:sz w:val="32"/>
          <w:szCs w:val="32"/>
        </w:rPr>
        <w:t>一加紧学习，抓住中心，宁精勿杂，宁专勿多</w:t>
      </w:r>
      <w:r>
        <w:rPr>
          <w:rFonts w:ascii="宋体;SimSun" w:hAnsi="宋体;SimSun" w:cs="宋体;SimSun"/>
          <w:kern w:val="0"/>
          <w:sz w:val="32"/>
          <w:szCs w:val="32"/>
        </w:rPr>
        <w:t>；</w:t>
      </w:r>
      <w:r>
        <w:rPr>
          <w:rFonts w:ascii="宋体;SimSun" w:hAnsi="宋体;SimSun" w:cs="宋体;SimSun"/>
          <w:kern w:val="0"/>
          <w:sz w:val="32"/>
          <w:szCs w:val="32"/>
        </w:rPr>
        <w:t>二努力工作，要有计划</w:t>
      </w:r>
      <w:r>
        <w:rPr>
          <w:rFonts w:ascii="宋体;SimSun" w:hAnsi="宋体;SimSun" w:cs="宋体;SimSun"/>
          <w:kern w:val="0"/>
          <w:sz w:val="32"/>
          <w:szCs w:val="32"/>
        </w:rPr>
        <w:t>、</w:t>
      </w:r>
      <w:r>
        <w:rPr>
          <w:rFonts w:ascii="宋体;SimSun" w:hAnsi="宋体;SimSun" w:cs="宋体;SimSun"/>
          <w:kern w:val="0"/>
          <w:sz w:val="32"/>
          <w:szCs w:val="32"/>
        </w:rPr>
        <w:t>有重点</w:t>
      </w:r>
      <w:r>
        <w:rPr>
          <w:rFonts w:ascii="宋体;SimSun" w:hAnsi="宋体;SimSun" w:cs="宋体;SimSun"/>
          <w:kern w:val="0"/>
          <w:sz w:val="32"/>
          <w:szCs w:val="32"/>
        </w:rPr>
        <w:t>、</w:t>
      </w:r>
      <w:r>
        <w:rPr>
          <w:rFonts w:ascii="宋体;SimSun" w:hAnsi="宋体;SimSun" w:cs="宋体;SimSun"/>
          <w:kern w:val="0"/>
          <w:sz w:val="32"/>
          <w:szCs w:val="32"/>
        </w:rPr>
        <w:t>有条理</w:t>
      </w:r>
      <w:r>
        <w:rPr>
          <w:rFonts w:ascii="宋体;SimSun" w:hAnsi="宋体;SimSun" w:cs="宋体;SimSun"/>
          <w:kern w:val="0"/>
          <w:sz w:val="32"/>
          <w:szCs w:val="32"/>
        </w:rPr>
        <w:t>；</w:t>
      </w:r>
      <w:r>
        <w:rPr>
          <w:rFonts w:ascii="宋体;SimSun" w:hAnsi="宋体;SimSun" w:cs="宋体;SimSun"/>
          <w:kern w:val="0"/>
          <w:sz w:val="32"/>
          <w:szCs w:val="32"/>
        </w:rPr>
        <w:t>三习作合一，要注意时间、空间和条件，使之配合适当，要注意检讨和整理，要有发现和创造</w:t>
      </w:r>
      <w:r>
        <w:rPr>
          <w:rFonts w:ascii="宋体;SimSun" w:hAnsi="宋体;SimSun" w:cs="宋体;SimSun"/>
          <w:kern w:val="0"/>
          <w:sz w:val="32"/>
          <w:szCs w:val="32"/>
        </w:rPr>
        <w:t>；</w:t>
      </w:r>
      <w:r>
        <w:rPr>
          <w:rFonts w:ascii="宋体;SimSun" w:hAnsi="宋体;SimSun" w:cs="宋体;SimSun"/>
          <w:kern w:val="0"/>
          <w:sz w:val="32"/>
          <w:szCs w:val="32"/>
        </w:rPr>
        <w:t>四要与自己的</w:t>
      </w:r>
      <w:r>
        <w:rPr>
          <w:rFonts w:ascii="宋体;SimSun" w:hAnsi="宋体;SimSun" w:cs="宋体;SimSun"/>
          <w:kern w:val="0"/>
          <w:sz w:val="32"/>
          <w:szCs w:val="32"/>
        </w:rPr>
        <w:t>、</w:t>
      </w:r>
      <w:r>
        <w:rPr>
          <w:rFonts w:ascii="宋体;SimSun" w:hAnsi="宋体;SimSun" w:cs="宋体;SimSun"/>
          <w:kern w:val="0"/>
          <w:sz w:val="32"/>
          <w:szCs w:val="32"/>
        </w:rPr>
        <w:t>他人的一切不正确的思想意识作原则上坚决的斗争</w:t>
      </w:r>
      <w:r>
        <w:rPr>
          <w:rFonts w:ascii="宋体;SimSun" w:hAnsi="宋体;SimSun" w:cs="宋体;SimSun"/>
          <w:kern w:val="0"/>
          <w:sz w:val="32"/>
          <w:szCs w:val="32"/>
        </w:rPr>
        <w:t>；</w:t>
      </w:r>
      <w:r>
        <w:rPr>
          <w:rFonts w:ascii="宋体;SimSun" w:hAnsi="宋体;SimSun" w:cs="宋体;SimSun"/>
          <w:kern w:val="0"/>
          <w:sz w:val="32"/>
          <w:szCs w:val="32"/>
        </w:rPr>
        <w:t>五适当地发扬自己的长处，具体</w:t>
      </w:r>
      <w:r>
        <w:rPr>
          <w:rFonts w:ascii="宋体;SimSun" w:hAnsi="宋体;SimSun" w:cs="宋体;SimSun"/>
          <w:kern w:val="0"/>
          <w:sz w:val="32"/>
          <w:szCs w:val="32"/>
        </w:rPr>
        <w:t>的</w:t>
      </w:r>
      <w:r>
        <w:rPr>
          <w:rFonts w:ascii="宋体;SimSun" w:hAnsi="宋体;SimSun" w:cs="宋体;SimSun"/>
          <w:kern w:val="0"/>
          <w:sz w:val="32"/>
          <w:szCs w:val="32"/>
        </w:rPr>
        <w:t>纠正自己的短处</w:t>
      </w:r>
      <w:r>
        <w:rPr>
          <w:rFonts w:ascii="宋体;SimSun" w:hAnsi="宋体;SimSun" w:cs="宋体;SimSun"/>
          <w:kern w:val="0"/>
          <w:sz w:val="32"/>
          <w:szCs w:val="32"/>
        </w:rPr>
        <w:t>；</w:t>
      </w:r>
      <w:r>
        <w:rPr>
          <w:rFonts w:ascii="宋体;SimSun" w:hAnsi="宋体;SimSun" w:cs="宋体;SimSun"/>
          <w:kern w:val="0"/>
          <w:sz w:val="32"/>
          <w:szCs w:val="32"/>
        </w:rPr>
        <w:t>六永远不与群众脱离，向群众学习，并帮助他们</w:t>
      </w:r>
      <w:r>
        <w:rPr>
          <w:rFonts w:ascii="宋体;SimSun" w:hAnsi="宋体;SimSun" w:cs="宋体;SimSun"/>
          <w:kern w:val="0"/>
          <w:sz w:val="32"/>
          <w:szCs w:val="32"/>
        </w:rPr>
        <w:t>，</w:t>
      </w:r>
      <w:r>
        <w:rPr>
          <w:rFonts w:ascii="宋体;SimSun" w:hAnsi="宋体;SimSun" w:cs="宋体;SimSun"/>
          <w:kern w:val="0"/>
          <w:sz w:val="32"/>
          <w:szCs w:val="32"/>
        </w:rPr>
        <w:t>过集体生活，注意调研，遵守纪律</w:t>
      </w:r>
      <w:r>
        <w:rPr>
          <w:rFonts w:ascii="宋体;SimSun" w:hAnsi="宋体;SimSun" w:cs="宋体;SimSun"/>
          <w:kern w:val="0"/>
          <w:sz w:val="32"/>
          <w:szCs w:val="32"/>
        </w:rPr>
        <w:t>；</w:t>
      </w:r>
      <w:r>
        <w:rPr>
          <w:rFonts w:ascii="宋体;SimSun" w:hAnsi="宋体;SimSun" w:cs="宋体;SimSun"/>
          <w:kern w:val="0"/>
          <w:sz w:val="32"/>
          <w:szCs w:val="32"/>
        </w:rPr>
        <w:t>七健全自己身体，保持合理的规律生活，这是自我修养的物质基础。</w:t>
      </w:r>
      <w:r>
        <w:rPr>
          <w:rFonts w:ascii="宋体;SimSun" w:hAnsi="宋体;SimSun" w:cs="宋体;SimSun"/>
          <w:kern w:val="0"/>
          <w:sz w:val="32"/>
          <w:szCs w:val="32"/>
        </w:rPr>
        <w:t>周恩来的这种自我要求，是党员干部的典范，是党员干部学习的榜样。党员干部要在学习、工作、生活中自觉加强道德修养，不断提高道德认识，陶冶道德情操，锤炼道德意志，提升道德境界。习近平总书记提出的“三严三实”，不仅是对党员领导干部如何加强作风建设提出的明确要求，也对党员干部如何培育和践行社会主义核心价值观作出明确要求。社会主义核心价值观体现的是价值追求，是一种境界，而“三严三实”体现的是作风，也彰显的是境界，两者在根本上是一致的。“三严三实”是社会主义核心价值观在党的作风建设领域的逻辑展开。社会主义核心价值观</w:t>
      </w:r>
      <w:r>
        <w:rPr>
          <w:rFonts w:cs="宋体;SimSun" w:ascii="宋体;SimSun" w:hAnsi="宋体;SimSun"/>
          <w:kern w:val="0"/>
          <w:sz w:val="32"/>
          <w:szCs w:val="32"/>
        </w:rPr>
        <w:t>24</w:t>
      </w:r>
      <w:r>
        <w:rPr>
          <w:rFonts w:ascii="宋体;SimSun" w:hAnsi="宋体;SimSun" w:cs="宋体;SimSun"/>
          <w:kern w:val="0"/>
          <w:sz w:val="32"/>
          <w:szCs w:val="32"/>
        </w:rPr>
        <w:t>个字分三个层次：国家、社会、个人。而“三严三实”也具有严密的结构，分为三个层次。严以修身是从宏观层面提出了党员干部应有的政治信仰和国家理想；严以用权是从中观层面提出了党员干部所担负的社会责任；严以律已是对谋事要实、创业要实和做人要实的统领，在微观层面提出了党员干部个人应遵守的道德准则。所以说：“三严三实”就是社会主义核心价值观所提出的理想追求、价值诉求、道德要求在党的作风建设领域里的具体体现。党员干部要做积极践行社会主义核心价值观的表率，争做“三严三实”的好干部。</w:t>
      </w:r>
    </w:p>
    <w:p>
      <w:pPr>
        <w:pStyle w:val="Normal"/>
        <w:ind w:firstLine="643"/>
        <w:rPr/>
      </w:pPr>
      <w:r>
        <w:rPr>
          <w:rFonts w:ascii="宋体;SimSun" w:hAnsi="宋体;SimSun" w:cs="宋体;SimSun"/>
          <w:b/>
          <w:kern w:val="0"/>
          <w:sz w:val="32"/>
          <w:szCs w:val="32"/>
        </w:rPr>
        <w:t>第四，带头严以用权，做忠诚干净担当的表率。</w:t>
      </w:r>
      <w:r>
        <w:rPr>
          <w:rFonts w:ascii="宋体;SimSun" w:hAnsi="宋体;SimSun" w:cs="宋体;SimSun"/>
          <w:kern w:val="0"/>
          <w:sz w:val="32"/>
          <w:szCs w:val="32"/>
        </w:rPr>
        <w:t>“权为民所赋”指的是权力的来源和基础问题。即党和政府的权力只能来自于人民群众的授权。早在</w:t>
      </w:r>
      <w:r>
        <w:rPr>
          <w:rFonts w:cs="宋体;SimSun" w:ascii="宋体;SimSun" w:hAnsi="宋体;SimSun"/>
          <w:kern w:val="0"/>
          <w:sz w:val="32"/>
          <w:szCs w:val="32"/>
        </w:rPr>
        <w:t>1945</w:t>
      </w:r>
      <w:r>
        <w:rPr>
          <w:rFonts w:ascii="宋体;SimSun" w:hAnsi="宋体;SimSun" w:cs="宋体;SimSun"/>
          <w:kern w:val="0"/>
          <w:sz w:val="32"/>
          <w:szCs w:val="32"/>
        </w:rPr>
        <w:t>年面临“两个中国之命运”时，毛泽东就在《论联合政府》一文中提出，共产党人的权力观是“一切从人民的利益出发，而不是从个人或小集团的利益出发”。在《抗日战争后的时局和我们的方针》中提出，“我们的责任是向人民负责。每句话、每个行动，每项政策，都要适合人民的利益。”我国宪法第二条，更庄严宣告：“中华人民共和国的一切权力属于人民”。国家和政府的公权力来自人民所授权，必须服务于人民，是国家政权合法性的基础，这是现代政治学的常识。领导干部如何看待权力，实质上是权力观问题。党员干部要深深懂得，权力姓公不姓私，只能用来为党分忧、为国干事、为民谋利，决不能把公共权力异化为牟取私利的工具。对待手中的权力要有敬畏之心，有战战兢兢、如临深渊、如履薄冰的谨慎。保持心有所畏、言有所戒、行有所止的约束，做到依法用权、秉公用权、廉洁用权。要守好公与私的分界线，坚决防止市场交换原则渗透到党内政治生活中来，绝不搞权力寻租，权钱交易。阳光是最好的防腐剂。权力只有在阳光下运行，在监督下进行，才能正确行使，才不会发霉变质。要习惯于在监督下用权，在监督下工作和生活，自觉接受组织监督，舆论监督，社会监督，不断增强免疫力，做忠诚干净担当的表率。</w:t>
      </w:r>
    </w:p>
    <w:p>
      <w:pPr>
        <w:pStyle w:val="Normal"/>
        <w:ind w:firstLine="643"/>
        <w:rPr/>
      </w:pPr>
      <w:r>
        <w:rPr>
          <w:rFonts w:ascii="宋体;SimSun" w:hAnsi="宋体;SimSun" w:cs="宋体;SimSun"/>
          <w:b/>
          <w:kern w:val="0"/>
          <w:sz w:val="32"/>
          <w:szCs w:val="32"/>
        </w:rPr>
        <w:t>第五，带头严格自律，强化约束，做遵纪守规的表率。</w:t>
      </w:r>
      <w:r>
        <w:rPr>
          <w:rFonts w:ascii="宋体;SimSun" w:hAnsi="宋体;SimSun" w:cs="宋体;SimSun"/>
          <w:kern w:val="0"/>
          <w:sz w:val="32"/>
          <w:szCs w:val="32"/>
        </w:rPr>
        <w:t>有“严”才能清风气正，有“严”才有民心公论。对党员干部来说，对自身严格要求，不仅是做人做事的本分，也是平安生活的保障。今天，党员干部身处纷繁复杂的世界，经常面临权钱色利诸方面的诱惑，应认识到天上掉馅饼之时就是地下有陷阱之时，尤其要始终保持清醒、守得一个“严”字，做到守纪律、懂规矩、慎用权、重小节。严守党的政治纪律和政治规矩，自觉做政治上的“明白人”。党员干部要严格遵守党章，落实习近平总书记在中纪委五次全会上提出的“五个必须”要求，一是必须维护党中央的权威，决不允许背离党中央要求另搞一套，必须在思想上、政治上、行动上同党中央保持高度一致，听从党中央指挥，不得阳奉阴违，自行其是，不得对党中央的大政方针说三道四，不得公开发表同中央精神相违背的言论；二是必须维护党的团结，决不允许在党内培植私人势力，要坚持五湖四海，团结一切忠实于党的同志，团结大多数，不得以人划线，不得搞任何形式的派别活动。三是必须遵循组织秩序，决不允许擅作主张，我行我素，重大问题该请示的请示，该汇报的汇报，不允许超越权限办事，不能先斩后奏。四是必须服从组织决定，决不允许搞非组织活动，不得跟组织讨价还价，不得违背组织决定，遇到问题要找组织，依靠组织，不得欺骗组织，对抗组织。五是必须管好亲属和身边工作人员，决不允许他们擅权干政，谋取私利，不得纵容他们影响政策制定和人事安排，干预日常工作运行，不得默许他们利用特殊身份谋取非法利益。规矩简单，但透露出的是对自身、对形势、对未来事业的清醒认识。“五个必须”是党的政治规矩的底线，是每个党员干部都要严格遵守的。要认真把握守纪律与讲规矩的内在要求，才能够更好的守住规矩，不触雷、不踩线、不打擦边球，真正做到中央有提倡，党员干部就有行动；中央有决定，党员干部干事就有方向；中央有禁止，党员干部就有准绳。做守纪律懂规矩的表率。</w:t>
      </w:r>
    </w:p>
    <w:p>
      <w:pPr>
        <w:pStyle w:val="Normal"/>
        <w:ind w:firstLine="643"/>
        <w:rPr>
          <w:rFonts w:ascii="宋体;SimSun" w:hAnsi="宋体;SimSun" w:cs="宋体;SimSun"/>
          <w:sz w:val="32"/>
          <w:szCs w:val="32"/>
        </w:rPr>
      </w:pPr>
      <w:r>
        <w:rPr>
          <w:rFonts w:ascii="宋体;SimSun" w:hAnsi="宋体;SimSun" w:cs="宋体;SimSun"/>
          <w:b/>
          <w:kern w:val="0"/>
          <w:sz w:val="32"/>
          <w:szCs w:val="32"/>
        </w:rPr>
        <w:t>第六，带头真抓实干，创造业绩，做敢于担当的表率。</w:t>
      </w:r>
      <w:r>
        <w:rPr>
          <w:rFonts w:ascii="宋体;SimSun" w:hAnsi="宋体;SimSun" w:cs="宋体;SimSun"/>
          <w:kern w:val="0"/>
          <w:sz w:val="32"/>
          <w:szCs w:val="32"/>
        </w:rPr>
        <w:t>党员干部在谋事创业上要求真务实，真抓实干，敢于担当。要把实事求是的思想路线和方法贯彻到工作中，在实处着力。一是必须从正在做的事情做起，具体就是结合岗位职责，围绕中心任务，踏踏实实地把职责履行好。要自觉到群众中去，到实践中去，接地气，察实情，深入调查研究，总结经验，完善工作思路。要对定下的事情，群众急需解决的事</w:t>
      </w:r>
      <w:r>
        <w:rPr>
          <w:rFonts w:ascii="宋体;SimSun" w:hAnsi="宋体;SimSun" w:cs="宋体;SimSun"/>
          <w:sz w:val="32"/>
          <w:szCs w:val="32"/>
        </w:rPr>
        <w:t>情、打基础、利长远的事情，集中精力抓好落实，一步一个脚印地抓出成效。二是必须敢于担当。“为官避事平生耻”。习总书记指出：担当大小，体现着干部的胸怀、勇气、格调，有多大担当才能干多大事业。对干部来说，发现问题是水平，破解难题是业绩，回避矛盾是失职。怕出事就不敢担事，怕惹事就不主动做事，这种不愿担当，不敢担当的现象大有人在。党员干部要敢于直面问题，勇于应对挑战，决不能但求无过、得过且过，更不能不做事、不担当、不作为。“实”是一种责任，也是一种能力。一些不“实”的背后是“不能”的问题。“无实事求是之意、有哗众取宠之心”，这自然不可取；空有一腔热血，却没有看法，没有办法，同样值得警惕。有了能力，干事才有想法，处事才有章法，遇事才有办法。苦干实干还要加巧干。否则，一说实干，就是笨办法、土办法，又怎能解决新问题、谋求新发展。发展日新月异，能力不进则退。要克服“能力不足的危险”，让自己真正有“两把刷子”，“实”才会有基础、有方向、有成效。</w:t>
      </w:r>
    </w:p>
    <w:p>
      <w:pPr>
        <w:pStyle w:val="Normal"/>
        <w:ind w:firstLine="640"/>
        <w:rPr/>
      </w:pPr>
      <w:r>
        <w:rPr>
          <w:rFonts w:ascii="宋体;SimSun" w:hAnsi="宋体;SimSun" w:cs="宋体;SimSun"/>
          <w:sz w:val="32"/>
          <w:szCs w:val="32"/>
        </w:rPr>
        <w:t>总之，践行“三严三实”每个党员干部都是主体。说一千道一万，不如做出样子给人看。要从我做起，在改进提高上作表率，在学用相长上走在前，学谋事创业的套路和本领，学修身律己的标准和境界，学用权做事的规矩和底线，使“三严三实”成为自觉遵循的价值追求和行为规范。“三严三实”体现的是作风，彰显的是境界，是检验党性原则的一把尺子、立身做人的一面镜子，每名领导干部应时常以此对照检查自己，从严上要求，自实处着力，做到内化于心、外化于行，固化于志，保持力度，保持韧劲，善始善终，善做善成，不断取得作风建设新成效，真正形成“严”的自觉、“实”的习惯，着力形成修身正己、干事创业的新风正气。</w:t>
      </w:r>
    </w:p>
    <w:p>
      <w:pPr>
        <w:pStyle w:val="Normal"/>
        <w:ind w:firstLine="643"/>
        <w:rPr>
          <w:rFonts w:ascii="宋体;SimSun" w:hAnsi="宋体;SimSun" w:cs="宋体;SimSun"/>
          <w:b/>
          <w:b/>
          <w:sz w:val="32"/>
          <w:szCs w:val="32"/>
        </w:rPr>
      </w:pPr>
      <w:r>
        <w:rPr>
          <w:rFonts w:ascii="宋体;SimSun" w:hAnsi="宋体;SimSun" w:cs="宋体;SimSun"/>
          <w:b/>
          <w:sz w:val="32"/>
          <w:szCs w:val="32"/>
        </w:rPr>
        <w:t>四、按照中央和省委的要求，扎实开展好学院“三严三实”专题教育活动</w:t>
      </w:r>
    </w:p>
    <w:p>
      <w:pPr>
        <w:pStyle w:val="Normal"/>
        <w:ind w:firstLine="643"/>
        <w:rPr/>
      </w:pPr>
      <w:r>
        <w:rPr>
          <w:rFonts w:ascii="宋体;SimSun" w:hAnsi="宋体;SimSun" w:cs="宋体;SimSun"/>
          <w:b/>
          <w:sz w:val="32"/>
          <w:szCs w:val="32"/>
        </w:rPr>
        <w:t>第一，把握总体要求。</w:t>
      </w:r>
      <w:r>
        <w:rPr>
          <w:rFonts w:ascii="宋体;SimSun" w:hAnsi="宋体;SimSun" w:cs="宋体;SimSun"/>
          <w:sz w:val="32"/>
          <w:szCs w:val="32"/>
        </w:rPr>
        <w:t>全院党员干部要站在政治和全局的高度，深入学习贯彻党的十八大和十八届三中、四中全会精神，深入学习贯彻习总书记系列重要讲话精神，紧紧围绕协调推进“四个全面”战略布局，认真对照“三严三实”要求，聚焦对党忠诚、个人干净、敢于担当，把思想教育、党性分析、整改落实、立规执纪结合起来，坚持把学习贯穿始终，整改贯穿始终，立规贯穿始终，执纪贯穿始终，不断加强党性修养，坚持实事求是，改进工作作风，着力解决“不严不实”问题。切实增强践行“三严三实”要求的思想自觉和行动自觉，做到心中有党不忘恩、心中有民不忘本、心中有责不懈怠、心中有戒不妄为，确保思想和行动统一到习近平总书记重要讲话精神上来，统一到党章要求上来。</w:t>
      </w:r>
      <w:r>
        <w:rPr>
          <w:rFonts w:ascii="宋体;SimSun" w:hAnsi="宋体;SimSun" w:cs="宋体;SimSun"/>
          <w:b/>
          <w:sz w:val="32"/>
          <w:szCs w:val="32"/>
        </w:rPr>
        <w:t>一是牢牢把握教育主题，</w:t>
      </w:r>
      <w:r>
        <w:rPr>
          <w:rFonts w:ascii="宋体;SimSun" w:hAnsi="宋体;SimSun" w:cs="宋体;SimSun"/>
          <w:sz w:val="32"/>
          <w:szCs w:val="32"/>
        </w:rPr>
        <w:t>认真学习和自觉践行“三严三实”是这次专题教育的鲜明主题。</w:t>
      </w:r>
      <w:r>
        <w:rPr>
          <w:rFonts w:ascii="宋体;SimSun" w:hAnsi="宋体;SimSun" w:cs="宋体;SimSun"/>
          <w:b/>
          <w:sz w:val="32"/>
          <w:szCs w:val="32"/>
        </w:rPr>
        <w:t>二是始终突出问题导向，</w:t>
      </w:r>
      <w:r>
        <w:rPr>
          <w:rFonts w:ascii="宋体;SimSun" w:hAnsi="宋体;SimSun" w:cs="宋体;SimSun"/>
          <w:sz w:val="32"/>
          <w:szCs w:val="32"/>
        </w:rPr>
        <w:t>牢固树立问题意识。紧紧盯住“不严不实”的问题和具体表现，一条一条梳理，一项一项分析，弄清问题性质、找到症结所在，有什么问题就着力解决什么问题。</w:t>
      </w:r>
      <w:r>
        <w:rPr>
          <w:rFonts w:ascii="宋体;SimSun" w:hAnsi="宋体;SimSun" w:cs="宋体;SimSun"/>
          <w:b/>
          <w:sz w:val="32"/>
          <w:szCs w:val="32"/>
        </w:rPr>
        <w:t>三是认真贯彻从严要求</w:t>
      </w:r>
      <w:r>
        <w:rPr>
          <w:rFonts w:ascii="宋体;SimSun" w:hAnsi="宋体;SimSun" w:cs="宋体;SimSun"/>
          <w:sz w:val="32"/>
          <w:szCs w:val="32"/>
        </w:rPr>
        <w:t>。发扬讲认真态度，突出严的要求、严的精神、把严的标准、严的措施、严的纪律贯穿专题教育全过程，以严促深入、以严求实效，坚决防止放松要求、降格要求。</w:t>
      </w:r>
      <w:r>
        <w:rPr>
          <w:rFonts w:ascii="宋体;SimSun" w:hAnsi="宋体;SimSun" w:cs="宋体;SimSun"/>
          <w:b/>
          <w:sz w:val="32"/>
          <w:szCs w:val="32"/>
        </w:rPr>
        <w:t>四是注重讲求实效</w:t>
      </w:r>
      <w:r>
        <w:rPr>
          <w:rFonts w:ascii="宋体;SimSun" w:hAnsi="宋体;SimSun" w:cs="宋体;SimSun"/>
          <w:sz w:val="32"/>
          <w:szCs w:val="32"/>
        </w:rPr>
        <w:t>。紧密联系实际，务求教育实效，确保取得看得见的成果。特别是要在深化“四风”整治，巩固群众路线教育成果上见实效；要在守纪律讲规矩，营造良好政治生态上见实效；要在真抓实干，推动学院快速发展上见实效。</w:t>
      </w:r>
      <w:r>
        <w:rPr>
          <w:rFonts w:ascii="宋体;SimSun" w:hAnsi="宋体;SimSun" w:cs="宋体;SimSun"/>
          <w:b/>
          <w:sz w:val="32"/>
          <w:szCs w:val="32"/>
        </w:rPr>
        <w:t>五是准确把握教育属性。</w:t>
      </w:r>
      <w:r>
        <w:rPr>
          <w:rFonts w:ascii="宋体;SimSun" w:hAnsi="宋体;SimSun" w:cs="宋体;SimSun"/>
          <w:sz w:val="32"/>
          <w:szCs w:val="32"/>
        </w:rPr>
        <w:t>“三严三实”教育不是一次活动、不分批次、不划阶段、不设环节、不能用开展集中活动的思维和方式来抓。要将专题教育融入领导干部经常性学习教育，把讲专题党课与“三会一课”结合起来，把专题学习研讨与理论中心组学习结合起来，把专题民主生活会与年度生活会结合起来。</w:t>
      </w:r>
    </w:p>
    <w:p>
      <w:pPr>
        <w:pStyle w:val="Normal"/>
        <w:ind w:firstLine="643"/>
        <w:rPr/>
      </w:pPr>
      <w:r>
        <w:rPr>
          <w:rFonts w:ascii="宋体;SimSun" w:hAnsi="宋体;SimSun" w:cs="宋体;SimSun"/>
          <w:b/>
          <w:sz w:val="32"/>
          <w:szCs w:val="32"/>
        </w:rPr>
        <w:t>第二，扎实做好四个“关键动作”，也就是“四个高质量”，带动专题教育全过程抓实抓到位。一是高质量讲好“三严三实”专题教育党课。</w:t>
      </w:r>
      <w:r>
        <w:rPr>
          <w:rFonts w:ascii="宋体;SimSun" w:hAnsi="宋体;SimSun" w:cs="宋体;SimSun"/>
          <w:sz w:val="32"/>
          <w:szCs w:val="32"/>
        </w:rPr>
        <w:t>这次专题教育是以领导干部讲党课启动开局的。要求党委召开“三严三实”专题党课暨专题教育动员部署会议，党委书记首先带头讲一次党课。党委其他成员要在分管部门或所在党支部讲一次党课。</w:t>
      </w:r>
      <w:r>
        <w:rPr>
          <w:rFonts w:ascii="宋体;SimSun" w:hAnsi="宋体;SimSun" w:cs="宋体;SimSun"/>
          <w:b/>
          <w:sz w:val="32"/>
          <w:szCs w:val="32"/>
        </w:rPr>
        <w:t>二是高质量组织好专题学习研讨。</w:t>
      </w:r>
      <w:r>
        <w:rPr>
          <w:rFonts w:ascii="宋体;SimSun" w:hAnsi="宋体;SimSun" w:cs="宋体;SimSun"/>
          <w:sz w:val="32"/>
          <w:szCs w:val="32"/>
        </w:rPr>
        <w:t>专题教育在个人自学基础上，重点分三个专题开展学习研讨，大体上每两个月一个专题，每个专题至少举办二次理论学习中心组学习会，每次学习会选择</w:t>
      </w:r>
      <w:r>
        <w:rPr>
          <w:rFonts w:cs="宋体;SimSun" w:ascii="宋体;SimSun" w:hAnsi="宋体;SimSun"/>
          <w:sz w:val="32"/>
          <w:szCs w:val="32"/>
        </w:rPr>
        <w:t>1-3</w:t>
      </w:r>
      <w:r>
        <w:rPr>
          <w:rFonts w:ascii="宋体;SimSun" w:hAnsi="宋体;SimSun" w:cs="宋体;SimSun"/>
          <w:sz w:val="32"/>
          <w:szCs w:val="32"/>
        </w:rPr>
        <w:t>个具体研讨专题，指定</w:t>
      </w:r>
      <w:r>
        <w:rPr>
          <w:rFonts w:cs="宋体;SimSun" w:ascii="宋体;SimSun" w:hAnsi="宋体;SimSun"/>
          <w:sz w:val="32"/>
          <w:szCs w:val="32"/>
        </w:rPr>
        <w:t>1-3</w:t>
      </w:r>
      <w:r>
        <w:rPr>
          <w:rFonts w:ascii="宋体;SimSun" w:hAnsi="宋体;SimSun" w:cs="宋体;SimSun"/>
          <w:sz w:val="32"/>
          <w:szCs w:val="32"/>
        </w:rPr>
        <w:t>人专题发言。</w:t>
      </w:r>
      <w:r>
        <w:rPr>
          <w:rFonts w:ascii="宋体;SimSun" w:hAnsi="宋体;SimSun" w:cs="宋体;SimSun"/>
          <w:b/>
          <w:sz w:val="32"/>
          <w:szCs w:val="32"/>
        </w:rPr>
        <w:t>三是高质量召开“三严三实”专题民主生活会和组织生活会。</w:t>
      </w:r>
      <w:r>
        <w:rPr>
          <w:rFonts w:ascii="宋体;SimSun" w:hAnsi="宋体;SimSun" w:cs="宋体;SimSun"/>
          <w:sz w:val="32"/>
          <w:szCs w:val="32"/>
        </w:rPr>
        <w:t>学院班子专题民主生活会与年度民主生活会结合进行。学院处级以上领导干部参加所在支部的组织生活会，以普通党员身份过好双重组织生活。</w:t>
      </w:r>
      <w:r>
        <w:rPr>
          <w:rFonts w:ascii="宋体;SimSun" w:hAnsi="宋体;SimSun" w:cs="宋体;SimSun"/>
          <w:b/>
          <w:sz w:val="32"/>
          <w:szCs w:val="32"/>
        </w:rPr>
        <w:t>四是高质量抓好整改落实和立规执纪</w:t>
      </w:r>
      <w:r>
        <w:rPr>
          <w:rFonts w:ascii="宋体;SimSun" w:hAnsi="宋体;SimSun" w:cs="宋体;SimSun"/>
          <w:sz w:val="32"/>
          <w:szCs w:val="32"/>
        </w:rPr>
        <w:t>。坚持边学边查边改，从一开始就抓好整改落实，要紧紧盯住“不严不实”的问题和具体表现，列出清单，专项整改，从具体事情抓起、改起。</w:t>
      </w:r>
    </w:p>
    <w:p>
      <w:pPr>
        <w:pStyle w:val="Normal"/>
        <w:ind w:firstLine="643"/>
        <w:rPr/>
      </w:pPr>
      <w:r>
        <w:rPr>
          <w:rFonts w:ascii="宋体;SimSun" w:hAnsi="宋体;SimSun" w:cs="宋体;SimSun"/>
          <w:b/>
          <w:sz w:val="32"/>
          <w:szCs w:val="32"/>
        </w:rPr>
        <w:t>第三，要坚持领导带头，以上率下，充分发挥好示范带动作用。</w:t>
      </w:r>
      <w:r>
        <w:rPr>
          <w:rFonts w:ascii="宋体;SimSun" w:hAnsi="宋体;SimSun" w:cs="宋体;SimSun"/>
          <w:sz w:val="32"/>
          <w:szCs w:val="32"/>
        </w:rPr>
        <w:t>要带头学习提高，带头践行“三严三实”要求，带头开展批评和自我批评，带头动真碰硬，带头以良好的精神状态投入工作。</w:t>
      </w:r>
    </w:p>
    <w:p>
      <w:pPr>
        <w:pStyle w:val="Normal"/>
        <w:ind w:firstLine="643"/>
        <w:rPr/>
      </w:pPr>
      <w:r>
        <w:rPr>
          <w:rFonts w:ascii="宋体;SimSun" w:hAnsi="宋体;SimSun" w:cs="宋体;SimSun"/>
          <w:b/>
          <w:sz w:val="32"/>
          <w:szCs w:val="32"/>
        </w:rPr>
        <w:t>第四，要自觉服务推进新一轮发展振兴。</w:t>
      </w:r>
      <w:r>
        <w:rPr>
          <w:rFonts w:ascii="宋体;SimSun" w:hAnsi="宋体;SimSun" w:cs="宋体;SimSun"/>
          <w:sz w:val="32"/>
          <w:szCs w:val="32"/>
        </w:rPr>
        <w:t>切实做到专题教育与日常工作两手抓、两促进。要全面落实“四个全面”战略布局，紧紧围绕学院的发展建设，把专题教育与做好当前教育教学改革各项工作，与完成年度工作要点和“十二五”规划结合起来，实现相互融合，相互促进，推动学院健康快速发展。</w:t>
      </w:r>
    </w:p>
    <w:p>
      <w:pPr>
        <w:pStyle w:val="Normal"/>
        <w:ind w:firstLine="640"/>
        <w:rPr>
          <w:rFonts w:ascii="宋体;SimSun" w:hAnsi="宋体;SimSun" w:cs="宋体;SimSun"/>
          <w:sz w:val="32"/>
          <w:szCs w:val="32"/>
        </w:rPr>
      </w:pPr>
      <w:r>
        <w:rPr>
          <w:rFonts w:ascii="宋体;SimSun" w:hAnsi="宋体;SimSun" w:cs="宋体;SimSun"/>
          <w:sz w:val="32"/>
          <w:szCs w:val="32"/>
        </w:rPr>
        <w:t>同志们，开展好“三严三实”专题教育是当前和今后一个时期一项重大政治任务，我们要认真贯彻中央精神和省委的部署要求，科学谋划、精心组织、狠抓落实，准确把握总体要求，突出问题意识，突出从严要求，突出以上率下，突出融入日常，强化责任意识，强化督查指导，强化宣传示范，深化统筹兼顾，把专项教育与学院改革发展结合起来，把在专题教育中激发出的工作热情、进取意识和务实担当精神转化为推动学院新一轮发展的强大动力，为学院高职名校建设而努力奋斗！</w:t>
      </w:r>
    </w:p>
    <w:p>
      <w:pPr>
        <w:pStyle w:val="Normal"/>
        <w:ind w:firstLine="420"/>
        <w:rPr>
          <w:rFonts w:ascii="宋体;SimSun" w:hAnsi="宋体;SimSun" w:cs="宋体;SimSun"/>
          <w:kern w:val="0"/>
          <w:sz w:val="32"/>
          <w:szCs w:val="32"/>
        </w:rPr>
      </w:pPr>
      <w:r>
        <w:rPr>
          <w:rFonts w:cs="宋体;SimSun" w:ascii="宋体;SimSun" w:hAnsi="宋体;SimSun"/>
          <w:kern w:val="0"/>
          <w:sz w:val="32"/>
          <w:szCs w:val="32"/>
        </w:rPr>
      </w:r>
    </w:p>
    <w:p>
      <w:pPr>
        <w:pStyle w:val="Normal"/>
        <w:ind w:firstLine="640"/>
        <w:rPr>
          <w:rFonts w:ascii="宋体;SimSun" w:hAnsi="宋体;SimSun" w:cs="宋体;SimSun"/>
          <w:kern w:val="0"/>
          <w:sz w:val="32"/>
          <w:szCs w:val="32"/>
        </w:rPr>
      </w:pPr>
      <w:r>
        <w:rPr>
          <w:rFonts w:cs="宋体;SimSun" w:ascii="宋体;SimSun" w:hAnsi="宋体;SimSun"/>
          <w:kern w:val="0"/>
          <w:sz w:val="32"/>
          <w:szCs w:val="32"/>
        </w:rPr>
      </w:r>
    </w:p>
    <w:sectPr>
      <w:footerReference w:type="default" r:id="rId2"/>
      <w:type w:val="nextPage"/>
      <w:pgSz w:w="11906" w:h="16838"/>
      <w:pgMar w:left="1588" w:right="158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23:47:00Z</dcterms:created>
  <dc:creator>X</dc:creator>
  <dc:description/>
  <cp:keywords/>
  <dc:language>en-US</dc:language>
  <cp:lastModifiedBy>amc</cp:lastModifiedBy>
  <dcterms:modified xsi:type="dcterms:W3CDTF">2015-05-19T05:50:00Z</dcterms:modified>
  <cp:revision>42</cp:revision>
  <dc:subject/>
  <dc:title>践行“三严三实”深化作风建设推动学院加快发展</dc:title>
</cp:coreProperties>
</file>