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践行“三严三实”争做忠诚干净、担当实干的好干部</w:t>
      </w:r>
    </w:p>
    <w:p>
      <w:pPr>
        <w:pStyle w:val="Normal"/>
        <w:ind w:firstLine="223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>——</w:t>
      </w: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>“</w:t>
      </w:r>
      <w:r>
        <w:rPr>
          <w:rFonts w:ascii="楷体_GB2312;宋体" w:hAnsi="楷体_GB2312;宋体" w:eastAsia="楷体_GB2312;宋体"/>
          <w:b/>
          <w:sz w:val="28"/>
          <w:szCs w:val="28"/>
        </w:rPr>
        <w:t>三严三实”专题教育党课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                </w:t>
      </w:r>
      <w:r>
        <w:rPr>
          <w:rFonts w:ascii="楷体_GB2312;宋体" w:hAnsi="楷体_GB2312;宋体" w:eastAsia="楷体_GB2312;宋体"/>
          <w:b/>
          <w:sz w:val="32"/>
          <w:szCs w:val="32"/>
        </w:rPr>
        <w:t>纪委书记  武海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                </w:t>
      </w:r>
      <w:r>
        <w:rPr>
          <w:rFonts w:eastAsia="楷体_GB2312;宋体" w:ascii="楷体_GB2312;宋体" w:hAnsi="楷体_GB2312;宋体"/>
          <w:b/>
          <w:sz w:val="32"/>
          <w:szCs w:val="32"/>
        </w:rPr>
        <w:t>2015</w:t>
      </w:r>
      <w:r>
        <w:rPr>
          <w:rFonts w:ascii="楷体_GB2312;宋体" w:hAnsi="楷体_GB2312;宋体" w:eastAsia="楷体_GB2312;宋体"/>
          <w:b/>
          <w:sz w:val="32"/>
          <w:szCs w:val="32"/>
        </w:rPr>
        <w:t>年</w:t>
      </w:r>
      <w:r>
        <w:rPr>
          <w:rFonts w:eastAsia="楷体_GB2312;宋体" w:ascii="楷体_GB2312;宋体" w:hAnsi="楷体_GB2312;宋体"/>
          <w:b/>
          <w:sz w:val="32"/>
          <w:szCs w:val="32"/>
        </w:rPr>
        <w:t>5</w:t>
      </w:r>
      <w:r>
        <w:rPr>
          <w:rFonts w:ascii="楷体_GB2312;宋体" w:hAnsi="楷体_GB2312;宋体" w:eastAsia="楷体_GB2312;宋体"/>
          <w:b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sz w:val="32"/>
          <w:szCs w:val="32"/>
        </w:rPr>
        <w:t>27</w:t>
      </w:r>
      <w:r>
        <w:rPr>
          <w:rFonts w:ascii="楷体_GB2312;宋体" w:hAnsi="楷体_GB2312;宋体" w:eastAsia="楷体_GB2312;宋体"/>
          <w:b/>
          <w:sz w:val="32"/>
          <w:szCs w:val="32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以来，习近平总书记多次强调，各级领导干部要严以修身，严以用权，严以律己， 谋事要实，创业要实，做人要实。最近，中央对在县处级以上领导干部中开展“三严三实”专题教育进行了部署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全省“三严三实”专题党课暨专题教育动员部署会议召开，省委书记巴音朝鲁上了第一堂党课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学院也举行了“三严三实” 专题党课暨专题教育动员部署会，党委书记史美君为大家做了题为“践行“三严三实”，深化作风建设推动学院加快发展的专题党课。自此，我们学院“三严三实”专题教育拉开了帷幕，也为我们深入开展“三严三实”专题教育奠定了基础。按照上级要求，我们每名班子成员都要结合工作实际给大家讲一堂党课。对此，我想以“践行‘三严三实’争做忠诚干净、担当实干的好干部”为题给大家谈谈自己的体会。主要讲三个问题：</w:t>
      </w:r>
    </w:p>
    <w:p>
      <w:pPr>
        <w:pStyle w:val="Normal"/>
        <w:widowControl/>
        <w:spacing w:lineRule="atLeast" w:line="450" w:before="150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充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认识开展“三严三实”专题教育精神实质和</w:t>
      </w:r>
      <w:r>
        <w:rPr>
          <w:rFonts w:ascii="宋体;SimSun" w:hAnsi="宋体;SimSun" w:cs="宋体;SimSun"/>
          <w:b/>
          <w:sz w:val="28"/>
          <w:szCs w:val="28"/>
        </w:rPr>
        <w:t>重大意义</w:t>
      </w:r>
    </w:p>
    <w:p>
      <w:pPr>
        <w:pStyle w:val="Normal"/>
        <w:widowControl/>
        <w:spacing w:lineRule="atLeast" w:line="450" w:before="150" w:after="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精神实质：</w:t>
      </w:r>
    </w:p>
    <w:p>
      <w:pPr>
        <w:pStyle w:val="Normal"/>
        <w:widowControl/>
        <w:spacing w:lineRule="atLeast" w:line="450" w:before="150" w:after="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严三实”</w:t>
      </w:r>
      <w:r>
        <w:rPr>
          <w:rFonts w:ascii="宋体;SimSun" w:hAnsi="宋体;SimSun" w:cs="宋体;SimSun"/>
          <w:sz w:val="28"/>
          <w:szCs w:val="28"/>
        </w:rPr>
        <w:t>要求，贯穿着马克思主义政党建设的基本原则和内在要求，体现着共产党人的价值追求和政治品格，丰富和发展了党的建设理论，明确了领导干部的修身之本，为政之道，成事之要，为加强新形势下党的思想政治建设和作风建设提供了重要遵循。严以修身是切入点。党的领导干部只有加强自身修养，严格党性锻炼，才能抵制歪风邪气，培育浩然正气。严以用权是着力点，要坚持用权为民，坚持按规则、按制度行使权利，严防权利异化。严于律己是立足点。党的领导干部律己严立身正，才能脚跟站得稳，腰板挺得直，律己的关键是慎独、慎微、自警、自省。谋事要实，就是要从实际出发谋划事业和工作。使政策、方案符合实际情况，符合客观规律。创业要实，就是要脚踏实地，真抓实干，勇于直面现实问题，善于解决实际问题，努力创造经得起实践检验、人民检验、历史检验的事业。做人要实，就是对党、对人民、对同志忠诚老实，做人老实，说老实话，干老实事。总的看，“三严”是内在要求严，讲的是主观世界的改造。“三实”是行为取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，讲的是客观世界的改造，“三严”和“三实”相互联系，相辅相成，不可分割，体现了世界观和方法论的有机统一。“知”和“行”的有机统一，内在的自律和外在约束的有机统一，其核心思想就是：对党忠诚，个人干净，敢于担当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的重大意义：开展“三严三实”专题教育是党的群众路线教育延展深化，是持续深入推进党的思想政治建设和作风建设的重要举措，是严格党内政治生活、严明党的政治纪律和政治规矩的重要抓手，对进一步增强党的创造力、凝聚力、战斗力，推进“四个全面”战略布局贯彻落实，具有十分重要意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站在战略和全局的高度，结合实际深刻认识开展“三严三实”专题教育的重大意义和科学内涵。进一步增强践行“三严三实”的思想自觉、行动自觉，切实把“三严三实”贯穿到工作中，体现在行动上，真正形成“严”的自觉，“实”的习惯，着力形成修身正己、干事创业的新风正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充分认识“不严不实”的影响和严重危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不严不实”问题，严重违背党的性质和宗旨，严重背离共产党人的价值追求和行为准则，对党、对人民、对事业、对个人都具有极其严重的危害。巴音朝鲁书记在党课中指出了全省干部在理想信念、宗旨意识、道德修养、行使权力、严格自律、真抓实干六个方面的问题。史美君书记在党课中结合学院实际也指出了六个方面的问题。这些问题我认为完全符合我们的实际，需要我们认真检查和反思。那么联系自身和在座的同志在“不严不实”方面，我认为主要方面表现为以下几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重学习。有的不学理论、不读经典，安不下心来。有的以学代干，凭经验办事。遇事拿不出点子和办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于现状。满足于守摊子、创新意识不强、进取精神消退，心安理得熬年头。工作中的难题能拖就拖，能推就推，不用心，不想事，心思完全没有放在履职干事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敢担当。有的遇事绕着走，对不良风气不敢抵制，甚至随波逐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疏于管理。有的落实主题责任不力，没有真正负起监管责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私不分。有的公车私用，借学习考察之机公款旅游，有的服务意识不强，不给好处不办事，给了好处乱办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人不实。有的讲空话，干虚活。有的只盯着别人的问题，看不到自己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现以上问题，原因是多方面的，既有个人要求不严的问题，也有体制机制方面的漏洞，还有干部监督管理失之于软，失之于宽。但究其根源，我认为还是个人理想信念滑坡，宗旨意识淡薄。事业心、责任心不强，“四风”在作祟，没有真正解决好世界观、人生观、政绩观这个“总开关”问题。如不高度重视解决，危害极大。对个人而言，自我放松，容易思想滑坡，行为堕落，一旦刹不住车，多年的努力奋斗，自我约束一夜清零，甚至失去人身自由，失去人格尊严。对党而言，党员干部出问题，败坏党风政风，破坏党群干群关系，恶化政治生态，给党的组织造成极大伤害，削弱党的公信力，危害党的执政基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践行“三严三实”要求，争做忠诚干净，担当实干的好干部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从根上解决“不严不实”的问题，关键在于各级领导干部切实把自己摆进去，用“三严三实”的戒尺规范自己的言行，真正“严”字当头、落到“实”处，进一步严纪律、强约束、敢担当、务实干，形成风清气正、团结拼搏、廉洁实干的良好政治生态。我重点讲四条意见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14425</wp:posOffset>
                </wp:positionV>
                <wp:extent cx="1460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" w:before="15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0pt;mso-wrap-distance-right:9pt;mso-wrap-distance-top:0pt;mso-wrap-distance-bottom:0pt;margin-top:8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450" w:before="15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强学习，补足精神之“钙”</w:t>
      </w:r>
      <w:r>
        <w:rPr>
          <w:rFonts w:ascii="宋体;SimSun" w:hAnsi="宋体;SimSun" w:cs="宋体;SimSun"/>
          <w:kern w:val="0"/>
          <w:sz w:val="28"/>
          <w:szCs w:val="28"/>
        </w:rPr>
        <w:t>。一个领导干部，如果平时不学习，空虚无聊，时间久了，难免会被歪风邪气所侵蚀，就会得“软骨病”，就可能导致政治上迷茫、道德上失范、生活上放纵。这几年发生的形形色色的领导干部违纪案例都充分证明了这一点。可以说，学习是提高思想认识的前提，是加强自身修养、提升自身免疫力的有效途径，是筑牢理想信念、补充精神之“钙”的重要基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习总书记反复强调领导干部要把学习作为一种追求、一种爱好、一种健康的生活方式。有的同志可能会说，事务太繁忙，没有时间学。学习不是没有时间，关键是要有强烈的事业心责任心！希望同志们见缝插针，每天都坚持学文件、读书、看报、看电视，日积月累，也会厚积薄发。至于学什么，我认为，干什么学什么，缺什么补什么，既重点充电，又广泛涉猎。因为知识多了，也会融汇贯通，让人智慧聪颖。通过学习，涵养浩然之气，坚定理想信念，强化党性观念，切实把“严”和“实”的要求立起来，以思想自觉引领行动自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强化道德修养，筑牢立身之本</w:t>
      </w:r>
      <w:r>
        <w:rPr>
          <w:rFonts w:ascii="宋体;SimSun" w:hAnsi="宋体;SimSun" w:cs="宋体;SimSun"/>
          <w:kern w:val="0"/>
          <w:sz w:val="28"/>
          <w:szCs w:val="28"/>
        </w:rPr>
        <w:t>。从古至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中华民族就强调做官先做人，从政德为先。《论语》曰：“为政以德，譬如北辰，居其所而众星拱之”，讲的就是德乃为官之要。习总书记多次引经据典强调，治国先治吏，官清民自安；礼义廉耻，国之四维，四维不张，国将不国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干部的道德修养，实际上就是修炼为官之德，这不仅关系个人荣辱，更关系党和政府的形象，关系政权的民心向背，关系事业的成败。一名品德高尚的好干部，犹如高山景行，让人仰止，即使政声人去后，仍获得百姓的口碑。加强自我约束，锤炼党性修养，用心涵养为民务实清廉的公仆情怀，慎独、慎初、慎微，明大德、守公德、严私德，做到以德自立、以德施政、以德服众。这里需要强调的是，家风是个人道德养成的源头，家风纯，也有利于作风正、党风清。各级领导干部要带头重视家庭建设，以身作则管好家人，以良好的家教家风修身正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kern w:val="0"/>
          <w:sz w:val="28"/>
          <w:szCs w:val="28"/>
        </w:rPr>
        <w:t>秉公用权，强化对权力的监督制约</w:t>
      </w:r>
      <w:r>
        <w:rPr>
          <w:rFonts w:ascii="宋体;SimSun" w:hAnsi="宋体;SimSun" w:cs="宋体;SimSun"/>
          <w:kern w:val="0"/>
          <w:sz w:val="28"/>
          <w:szCs w:val="28"/>
        </w:rPr>
        <w:t>。对各级领导干部而言，能否正确行使权力是最经常、最现实的考试。老实讲，权力就是一把双刃剑，用好了会利国利民，用不好则损害党的事业，也毁了自己、害了家庭。习总书记谆谆告诫大家：很多人有权力了，往往会成为被“围猎”的对象；当官发财两条道，当官就不要发财，发财就不要当官。习总书记说得一针见血。我想在座的各位都有体会，当领导以后，奉承、追捧的人就多了，主动送好处、说好话的也多了，但是大家一定要清醒，千万不要以为自己多了不起，实际上有些人心里是冲着你手中的权力来的，表面上恭敬有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权力就是服务，权力就是责任，权力就是党和人民对我们的信任和重托。如何正确行使权力？首先是出于公心，自觉做到依法用权、秉公用权、廉洁用权。当领导最重要的能力是出于公心，施政公道，关键时候为党为百姓豁得出去。只要你出于公心，上级也支持，自身干净，依法依规，绝大多数群众拍手称快，你就有力量。其次，坚持科学决策、民主决策。关键是坚持民主集中制，严格按领导班子内部议事和决策机制办事，凡重大决策、重大事项、重要人事安排必须经过集体讨论决定，防止个人说了算，防止独断专行，防止公权私用，确保权力规范运行。第三，加强对权力运行的监督。阳光是最好的防腐剂，要加快实现党务公开、政务公开、各领域办事公开的常态化、全覆盖。充分发挥纪检、审计、舆论等监督部门的作用，强化对权力集中、资金密集、资源富集的部门和岗位的监管，坚决防止公权滥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坚持实事求是，勇于担当实干</w:t>
      </w:r>
      <w:r>
        <w:rPr>
          <w:rFonts w:ascii="宋体;SimSun" w:hAnsi="宋体;SimSun" w:cs="宋体;SimSun"/>
          <w:kern w:val="0"/>
          <w:sz w:val="28"/>
          <w:szCs w:val="28"/>
        </w:rPr>
        <w:t>。检验“三严三实”专题教育成效的标准是整改成果，落实整改主要靠实干。实干是对领导干部履职尽责的基本要求。如何实干？我觉得要把握好以下三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一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要实事求是</w:t>
      </w:r>
      <w:r>
        <w:rPr>
          <w:rFonts w:ascii="宋体;SimSun" w:hAnsi="宋体;SimSun" w:cs="宋体;SimSun"/>
          <w:kern w:val="0"/>
          <w:sz w:val="28"/>
          <w:szCs w:val="28"/>
        </w:rPr>
        <w:t>。毛主席曾经说过，共产党人是靠实事求是吃饭的。习总书记深刻指出，坚持实事求是，就能兴党兴国；违背实事求是，就会误党误国；坚持实事求是，最基础的工作在于搞清楚“实事”， 关键在于“求是”。这就需要我们在做决策、抓工作时，要在吃透贯彻中央精神的基础上，紧密结合学院和本单位情况，坚持从实际出发，坚持问题导向，对症施策。</w:t>
      </w:r>
    </w:p>
    <w:p>
      <w:pPr>
        <w:pStyle w:val="Normal"/>
        <w:ind w:firstLine="616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要勇于担当</w:t>
      </w:r>
      <w:r>
        <w:rPr>
          <w:rFonts w:ascii="宋体;SimSun" w:hAnsi="宋体;SimSun" w:cs="宋体;SimSun"/>
          <w:kern w:val="0"/>
          <w:sz w:val="28"/>
          <w:szCs w:val="28"/>
        </w:rPr>
        <w:t>。习总书记说，做人一世，为官一任，要有肝胆，要有担当精神，应该对“为官不为”感到羞耻。我们作为领导干部，关键时刻要敢于拍板负责，最重要的是出于公心。我体会，只要一心为公、自身过硬，就有勇于担当拍板的魄力和血性。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第三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要真抓实干</w:t>
      </w:r>
      <w:r>
        <w:rPr>
          <w:rFonts w:ascii="宋体;SimSun" w:hAnsi="宋体;SimSun" w:cs="宋体;SimSun"/>
          <w:kern w:val="0"/>
          <w:sz w:val="28"/>
          <w:szCs w:val="28"/>
        </w:rPr>
        <w:t>。方针政策确定以后，关键是抓落实。习总书记教给我们三招：第一招，要有“钉钉子”精神。习总书记讲过，抓落实就好比在墙上钉钉子，得钉到点上，连敲七八下才能牢固。对那些事关学院长远发展的大项目、难事、要事，就得拿出拼劲和韧劲，一抓到底、抓出成效。第二招，“马上就办”。对于那些急需解决而又能解决的事，要以一天也不耽误的精神抓紧组织实施，用高效率和高质量赢得发展速度、也赢得民心。第三招，一张蓝图绘到底。领导干部干事创业不能朝令夕改，不能换一届领导班子就“兜底翻”，既要与时俱进，也要保持工作的连续性，多干一些打基础、利长远、解民忧、惠民生的实事，一年接着一年干，一任接着一任干，咬定青山，善作善成。</w:t>
      </w:r>
    </w:p>
    <w:p>
      <w:pPr>
        <w:pStyle w:val="Normal"/>
        <w:ind w:firstLine="560"/>
        <w:rPr/>
      </w:pPr>
      <w:r>
        <w:rPr>
          <w:rFonts w:ascii="Arial Narrow" w:hAnsi="Arial Narrow" w:cs="宋体;SimSun"/>
          <w:kern w:val="0"/>
          <w:sz w:val="28"/>
          <w:szCs w:val="28"/>
        </w:rPr>
        <w:t>同志们，搞好这次专题教育，意义深远、责任重大。让我们紧密团结在以习近平同志为总书记的党中央周围，扎扎实实把专题教育组织好、开展好，从严打造一支对党忠诚、个人干净、敢于担当的干部队伍，为推动</w:t>
      </w:r>
      <w:r>
        <w:rPr>
          <w:rFonts w:ascii="Arial Narrow" w:hAnsi="Arial Narrow" w:cs="宋体;SimSun"/>
          <w:kern w:val="0"/>
          <w:sz w:val="28"/>
          <w:szCs w:val="28"/>
        </w:rPr>
        <w:t>学院</w:t>
      </w:r>
      <w:r>
        <w:rPr>
          <w:rFonts w:ascii="Arial Narrow" w:hAnsi="Arial Narrow" w:cs="宋体;SimSun"/>
          <w:kern w:val="0"/>
          <w:sz w:val="28"/>
          <w:szCs w:val="28"/>
        </w:rPr>
        <w:t>科学发展提供坚强的思想保障和组织保障</w:t>
      </w:r>
      <w:r>
        <w:rPr>
          <w:rFonts w:cs="宋体;SimSun" w:ascii="Arial Narrow" w:hAnsi="Arial Narrow"/>
          <w:kern w:val="0"/>
          <w:sz w:val="28"/>
          <w:szCs w:val="28"/>
        </w:rPr>
        <w:t>,</w:t>
      </w:r>
      <w:r>
        <w:rPr>
          <w:rFonts w:ascii="Arial Narrow" w:hAnsi="Arial Narrow" w:cs="宋体;SimSun"/>
          <w:kern w:val="0"/>
          <w:sz w:val="28"/>
          <w:szCs w:val="28"/>
        </w:rPr>
        <w:t>为实现“两个一百年”的奋斗目标和中华民族伟大复兴的中国梦而不懈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36:00Z</dcterms:created>
  <dc:creator>amc</dc:creator>
  <dc:description/>
  <dc:language>en-US</dc:language>
  <cp:lastModifiedBy>微软用户</cp:lastModifiedBy>
  <cp:lastPrinted>2015-05-25T09:09:00Z</cp:lastPrinted>
  <dcterms:modified xsi:type="dcterms:W3CDTF">2015-10-10T12:36:00Z</dcterms:modified>
  <cp:revision>2</cp:revision>
  <dc:subject/>
  <dc:title>践行“三严三实”争做忠诚干净、担当实干的好干部</dc:title>
</cp:coreProperties>
</file>